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粗宋简体;宋体" w:hAnsi="方正粗宋简体;宋体" w:eastAsia="方正粗宋简体;宋体" w:cs="仿宋"/>
          <w:sz w:val="40"/>
          <w:szCs w:val="48"/>
        </w:rPr>
      </w:pPr>
      <w:r>
        <w:rPr>
          <w:rFonts w:ascii="方正粗宋简体;宋体" w:hAnsi="方正粗宋简体;宋体" w:cs="仿宋" w:eastAsia="方正粗宋简体;宋体"/>
          <w:sz w:val="40"/>
          <w:szCs w:val="48"/>
        </w:rPr>
        <w:t>赣州市政公用集团</w:t>
      </w:r>
      <w:r>
        <w:rPr>
          <w:rFonts w:eastAsia="方正粗宋简体;宋体" w:cs="仿宋" w:ascii="方正粗宋简体;宋体" w:hAnsi="方正粗宋简体;宋体"/>
          <w:sz w:val="40"/>
          <w:szCs w:val="48"/>
        </w:rPr>
        <w:t>2020</w:t>
      </w:r>
      <w:r>
        <w:rPr>
          <w:rFonts w:ascii="方正粗宋简体;宋体" w:hAnsi="方正粗宋简体;宋体" w:cs="仿宋" w:eastAsia="方正粗宋简体;宋体"/>
          <w:sz w:val="40"/>
          <w:szCs w:val="48"/>
        </w:rPr>
        <w:t>年公开招聘专业技术人员入围笔试名单公示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17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17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4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根据《赣州市政公用集团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年招聘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57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名专业技术人员公告》规定的程序，经资格审查，现将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  <w:lang w:val="en-US" w:eastAsia="zh-CN"/>
        </w:rPr>
        <w:t>573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 xml:space="preserve">进入笔试环节的人员名单公示如下（同时公布笔试有关事项）： 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708"/>
        <w:jc w:val="left"/>
        <w:rPr>
          <w:rFonts w:ascii="黑体" w:hAnsi="黑体" w:eastAsia="黑体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7"/>
          <w:kern w:val="0"/>
          <w:sz w:val="32"/>
          <w:szCs w:val="32"/>
        </w:rPr>
        <w:t>入围笔试人员名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left"/>
        <w:rPr>
          <w:rFonts w:ascii="黑体" w:hAnsi="黑体" w:eastAsia="黑体" w:cs="宋体"/>
          <w:bCs/>
          <w:color w:val="000000"/>
          <w:spacing w:val="17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17"/>
          <w:kern w:val="0"/>
          <w:sz w:val="32"/>
          <w:szCs w:val="3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40"/>
        <w:gridCol w:w="1418"/>
        <w:gridCol w:w="1417"/>
        <w:gridCol w:w="2410"/>
      </w:tblGrid>
      <w:tr>
        <w:trPr>
          <w:trHeight w:val="427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赣州市政公用投资控股集团有限公司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19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舜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965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香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33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625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兰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620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35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档案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937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策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远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73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策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志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491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策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倩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94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辑策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99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96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梦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966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来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021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俊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99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娅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950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自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587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长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73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永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****83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焱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009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****261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玉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****67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林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179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合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20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锋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****52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文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324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8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72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控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079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17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233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红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80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964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俐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****79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审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023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72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04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成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409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931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文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98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超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05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洪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****881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荣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87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99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定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564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雅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96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01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977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05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294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94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凌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92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金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92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68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家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****447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58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乙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95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鹏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569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家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41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义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232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霖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797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凌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32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普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8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祖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934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声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095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兴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916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礼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323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07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海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398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晓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310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肖钰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****05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58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金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80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****067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鸿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10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19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  <w:r>
              <w:rPr>
                <w:color w:val="000000"/>
                <w:kern w:val="0"/>
                <w:sz w:val="24"/>
              </w:rPr>
              <w:t>****</w:t>
            </w:r>
            <w:r>
              <w:rPr>
                <w:color w:val="000000"/>
                <w:kern w:val="0"/>
                <w:sz w:val="24"/>
              </w:rPr>
              <w:t>01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****076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星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05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哲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01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传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5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路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573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85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小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28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长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36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志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9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78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45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95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育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91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志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97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为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259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81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艳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0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大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43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联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257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尧章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634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俊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67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锦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22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66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文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10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333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福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89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迪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32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46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远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709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锦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089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传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836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50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浩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089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龙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219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照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40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47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60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51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礼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76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709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良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911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永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5****82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沛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60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昌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67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013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江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125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永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60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100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翔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08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31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966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辉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925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达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747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魏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582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698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30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文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374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广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000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283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慧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934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金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079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邦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608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005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来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****655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41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8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肇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164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622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振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288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14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景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53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81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62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****35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36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30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68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03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00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934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兰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6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春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86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758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66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小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32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晨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977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伍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61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晓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185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银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****25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会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****169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奉连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768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自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05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07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学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27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华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****608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燕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28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91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美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27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大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59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林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848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露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68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崇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160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860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锡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988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国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010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艳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37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素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19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慧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404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金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680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31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645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****07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婷婷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****11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丽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85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祥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18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云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23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田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****082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守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313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秋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135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32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85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旺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06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91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138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333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业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20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027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59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39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灵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87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丽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26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芸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65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传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962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义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09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梅林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58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德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20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12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炜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79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琼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474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347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53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周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623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庚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599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静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658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子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325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37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诗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228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花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781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012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丽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4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01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87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小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09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65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淑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72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玉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21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56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08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玲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82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华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22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362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雯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1817</w:t>
            </w:r>
          </w:p>
        </w:tc>
      </w:tr>
      <w:tr>
        <w:trPr>
          <w:trHeight w:val="455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赣州水务集团有限责任公司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晓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12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欣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980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559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697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38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519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华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16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90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文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0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71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庆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002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晓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****20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67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文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45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秋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3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元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97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595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春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039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720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莹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911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菁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2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12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珍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9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****011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08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598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750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发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980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国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34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百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33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力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23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道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88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仕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00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月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52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萍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10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240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方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68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946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志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2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09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晓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056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新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69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59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681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香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99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杨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5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丽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90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福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****290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子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27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雅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71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08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聪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78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83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中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****12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****973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67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58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璐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38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96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东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66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36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61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子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790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聪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10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清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04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文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23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娇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66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****86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飞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0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14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****74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珏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****487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燕楠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696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00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宏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0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143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秋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000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庆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65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08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彩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61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078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279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玲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30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330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来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70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43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0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秀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1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翌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01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19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玉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53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新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827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礼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38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海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1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618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应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67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春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39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880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旭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300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98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880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若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10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润瑶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13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佳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065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源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****333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20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雨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75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祥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377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灿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08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妍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358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441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勇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46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377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97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春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274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丽莉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283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琳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****01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丽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035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华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28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珍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55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审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罗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1008</w:t>
            </w:r>
          </w:p>
        </w:tc>
      </w:tr>
      <w:tr>
        <w:trPr>
          <w:trHeight w:val="450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赣州市公共交通有限责任公司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佩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924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52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文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80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05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明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751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桂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701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46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文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94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桂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39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健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02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青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10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仁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753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凤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378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384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64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良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190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83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子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554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秀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426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99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改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714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瑾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****188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60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煜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93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74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祝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20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宝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953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410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子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83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务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海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75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欣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989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883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江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****6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77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80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超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9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凤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583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干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亚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512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慧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782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源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52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11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金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798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伟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082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3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坛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1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30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905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东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27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绍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****064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交通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361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春梅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649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519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美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930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****22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怡欣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857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725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45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德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****790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204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13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同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898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文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641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乔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69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08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敏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215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闵世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****23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欣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94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朝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59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714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26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银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992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99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425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454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苏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719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  <w:r>
              <w:rPr>
                <w:color w:val="000000"/>
                <w:kern w:val="0"/>
                <w:sz w:val="24"/>
              </w:rPr>
              <w:t>****</w:t>
            </w:r>
            <w:r>
              <w:rPr>
                <w:color w:val="000000"/>
                <w:kern w:val="0"/>
                <w:sz w:val="24"/>
              </w:rPr>
              <w:t>667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启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65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004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子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780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054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艳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641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520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570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莲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****24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188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306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淑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640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528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瑞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712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49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39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佳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13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慧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321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964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东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****39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雨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542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泽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42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媛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385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忠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481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16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玉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****86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雅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687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琳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62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经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085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997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文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833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31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菊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2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德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76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奚康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414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982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92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76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459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****83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玲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78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青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050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梦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177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****21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梓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365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****776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劭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512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5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738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庭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****85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琪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08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雪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****311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43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121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数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****259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741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518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桂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87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075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玉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95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946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22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春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1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燕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456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燕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771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82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978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清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45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244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怡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687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干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****633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****16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子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601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绍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****00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阳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924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武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51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明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655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宗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907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德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476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96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63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振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58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将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778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金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475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世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070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11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芷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000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锦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****635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256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636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华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75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荣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540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49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89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灿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213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军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8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家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760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宸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976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福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18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172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卫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****003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在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3****992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鹏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67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得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53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绮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62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古名扬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76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如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****371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泽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864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欢欢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27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中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34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395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58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371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84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士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864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武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****861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866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消防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道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****681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福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****129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****177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****55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莹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****832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****737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2****173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光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****5018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合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5****812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远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****1830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秀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****316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****100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云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****4264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建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****063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世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****3323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****0596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****9079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杨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****733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****594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高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****5721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投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瑞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****9988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/>
          <w:b/>
          <w:bCs/>
          <w:color w:val="000000"/>
          <w:spacing w:val="17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17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ind w:firstLine="693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以上公示信息如有异议，请于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5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日前向我公司反映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联系人：组织人事部 卢先生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电  话：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8195635/13155996691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赣州市政公用集团文秘、党建干事，水务集团文秘、法务干事，公交公司审计员、项目分析员、数据岗位，因报考人数未达到开考条件，暂不开考。</w:t>
      </w:r>
    </w:p>
    <w:p>
      <w:pPr>
        <w:pStyle w:val="Normal"/>
        <w:widowControl/>
        <w:spacing w:lineRule="exact" w:line="540"/>
        <w:ind w:firstLine="867"/>
        <w:jc w:val="left"/>
        <w:rPr>
          <w:rFonts w:ascii="黑体" w:hAnsi="黑体" w:eastAsia="黑体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7"/>
          <w:kern w:val="0"/>
          <w:sz w:val="32"/>
          <w:szCs w:val="32"/>
        </w:rPr>
        <w:t>二、考试安排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）笔试时间：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5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日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9:00-11:3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，考试时间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15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分钟，考试采用闭卷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考试内容主要以岗位招聘所需专业的专业知识为主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  <w:lang w:val="en-US" w:eastAsia="zh-CN"/>
        </w:rPr>
        <w:t>入场签到时间：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  <w:lang w:val="en-US" w:eastAsia="zh-CN"/>
        </w:rPr>
        <w:t>7:30-8:4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）笔试地点：赣南宾馆（具体地址：赣州市章贡区厚德路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76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）考生考场号及座位号：将在赣南宾馆正门内张榜公示，考生可在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24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日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16:0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后前往查阅。因考试人数较多，请各位考生提前查阅。</w:t>
      </w:r>
    </w:p>
    <w:p>
      <w:pPr>
        <w:pStyle w:val="Normal"/>
        <w:widowControl/>
        <w:spacing w:lineRule="exact" w:line="540"/>
        <w:ind w:firstLine="867"/>
        <w:jc w:val="left"/>
        <w:rPr>
          <w:rFonts w:ascii="黑体" w:hAnsi="黑体" w:eastAsia="黑体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17"/>
          <w:kern w:val="0"/>
          <w:sz w:val="32"/>
          <w:szCs w:val="32"/>
        </w:rPr>
        <w:t>三、考试须知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一）请考生佩戴好防护口罩，未带口罩者不得入场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因考生较多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考场内停车不便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请各位考生尽量选择公共交通出行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二）请考生携带本人身份证原件，提前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分钟进入考场，无身份证原件者不得进行考试。</w:t>
      </w:r>
      <w:r>
        <w:rPr>
          <w:rFonts w:ascii="仿宋" w:hAnsi="仿宋" w:cs="仿宋" w:eastAsia="仿宋"/>
          <w:bCs/>
          <w:color w:val="000000"/>
          <w:spacing w:val="17"/>
          <w:sz w:val="32"/>
          <w:szCs w:val="32"/>
        </w:rPr>
        <w:t>考试开始后，迟到半小时不得参加考试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三）考生不准带任何资料进考场，全部为闭卷考试，允许携带无记忆、无文本编辑功能的计算器等考试工具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四）考生必须遵守考场纪律，不准舞弊，如违反将取消考试资格。考试期间，关机后的手机及其他物品统一放在指定地方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五）我公司不收取任何考试费用，但考生参加考试的交通、食宿等费用自理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（六）笔试结束后，对入围面试资格的考生，将在公司网站（</w:t>
      </w: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  <w:t>www.gzszgyjt.com</w:t>
      </w: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）公布面试人员名单和面试有关事项，请考生考试结束后多加留意。</w:t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708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pacing w:val="17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spacing w:val="1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7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40"/>
        <w:ind w:left="4237" w:hanging="1062"/>
        <w:jc w:val="left"/>
        <w:rPr/>
      </w:pPr>
      <w:r>
        <w:rPr>
          <w:rFonts w:ascii="仿宋" w:hAnsi="仿宋" w:cs="宋体" w:eastAsia="仿宋"/>
          <w:bCs/>
          <w:color w:val="000000"/>
          <w:spacing w:val="17"/>
          <w:kern w:val="0"/>
          <w:sz w:val="32"/>
          <w:szCs w:val="32"/>
        </w:rPr>
        <w:t>赣州市政公用投资控股集团有限公司</w:t>
      </w:r>
      <w:r>
        <w:rPr>
          <w:rFonts w:eastAsia="仿宋" w:cs="仿宋_GB2312;仿宋" w:ascii="仿宋" w:hAnsi="仿宋"/>
          <w:bCs/>
          <w:spacing w:val="17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bCs/>
          <w:spacing w:val="17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pacing w:val="17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bCs/>
          <w:spacing w:val="17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pacing w:val="17"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spacing w:val="17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Wztitle1">
    <w:name w:val="wztitle1"/>
    <w:basedOn w:val="Style14"/>
    <w:qFormat/>
    <w:rPr>
      <w:b/>
      <w:bCs/>
      <w:color w:val="FF0000"/>
      <w:sz w:val="24"/>
      <w:szCs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8:00Z</dcterms:created>
  <dc:creator>User</dc:creator>
  <dc:description/>
  <dc:language>en-US</dc:language>
  <cp:lastModifiedBy>vastweb2020</cp:lastModifiedBy>
  <cp:lastPrinted>2017-07-27T09:05:00Z</cp:lastPrinted>
  <dcterms:modified xsi:type="dcterms:W3CDTF">2020-10-20T07:56:17Z</dcterms:modified>
  <cp:revision>726</cp:revision>
  <dc:subject/>
  <dc:title>招聘笔试工作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